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贵州省水利厅科技项目申报书</w:t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</w:t>
      </w:r>
      <w:r>
        <w:rPr>
          <w:rFonts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/>
          <w:b/>
          <w:sz w:val="36"/>
          <w:szCs w:val="36"/>
        </w:rPr>
        <w:t>年度）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pacing w:val="74"/>
          <w:sz w:val="30"/>
          <w:szCs w:val="36"/>
        </w:rPr>
      </w:pPr>
      <w:r>
        <w:rPr>
          <w:rFonts w:eastAsia="黑体;SimHei" w:ascii="黑体;SimHei" w:hAnsi="黑体;SimHei"/>
          <w:b/>
          <w:spacing w:val="74"/>
          <w:sz w:val="30"/>
          <w:szCs w:val="36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   　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  <w:u w:val="single"/>
        </w:rPr>
      </w:pPr>
      <w:r>
        <w:rPr>
          <w:rFonts w:ascii="黑体;SimHei" w:hAnsi="黑体;SimHei" w:eastAsia="黑体;SimHei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-26"/>
          <w:sz w:val="30"/>
        </w:rPr>
        <w:t>联系人电子信箱</w:t>
      </w:r>
      <w:r>
        <w:rPr>
          <w:rFonts w:ascii="黑体;SimHei" w:hAnsi="黑体;SimHei" w:eastAsia="黑体;SimHei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年      月      日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贵州省水利厅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60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jc w:val="left"/>
        <w:textAlignment w:val="center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行政主要领导原则上不得担任项目负责人，可作为项目组成员参与项目研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科技项目实施期限原则上一般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，推广项目不超过两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十项“归口管理单位意见”：厅直单位、各市（州）水利（务）局由科技管理部门签署意见，县级申报单位由地级水利（务）局科技管理部门签署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逐项填写申报书，内容表达明确、扼要。填写的申报书规格大小、内容分项与此样本一致，打印并装订整齐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上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18"/>
        <w:gridCol w:w="682"/>
        <w:gridCol w:w="231"/>
        <w:gridCol w:w="456"/>
        <w:gridCol w:w="1139"/>
        <w:gridCol w:w="49"/>
        <w:gridCol w:w="740"/>
        <w:gridCol w:w="913"/>
        <w:gridCol w:w="261"/>
        <w:gridCol w:w="667"/>
        <w:gridCol w:w="896"/>
        <w:gridCol w:w="7"/>
        <w:gridCol w:w="370"/>
      </w:tblGrid>
      <w:tr>
        <w:trPr>
          <w:trHeight w:val="1148" w:hRule="atLeast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简    表</w:t>
            </w:r>
          </w:p>
        </w:tc>
      </w:tr>
      <w:tr>
        <w:trPr>
          <w:trHeight w:val="10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分 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基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广转化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大社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益研究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开发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</w:tc>
      </w:tr>
      <w:tr>
        <w:trPr>
          <w:trHeight w:val="61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起止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总金额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自筹经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来源经费（万元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所属研究领域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主要包括国内外研究概况、水平和发展趋势，研究的目的和意义，研究预期达到的科学技术水平、社会经济效益及应用推广前景等）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1" w:hRule="atLeast"/>
        </w:trPr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主要研究内容、目标、关键技术、创新点、主要技术指标等（推广项目应说明推广规模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5" w:hRule="atLeast"/>
        </w:trPr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Style w:val="HTMLMarkup"/>
                <w:rFonts w:ascii="黑体;SimHei" w:hAnsi="黑体;SimHei" w:eastAsia="黑体;SimHei"/>
                <w:vanish w:val="false"/>
                <w:color w:val="000000"/>
                <w:sz w:val="24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>研究开发方案及技术路线</w:t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left="480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7" w:hRule="atLeast"/>
        </w:trPr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承担单位具体分工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黑体;SimHei" w:hAnsi="黑体;SimHei" w:eastAsia="黑体;SimHei"/>
                <w:sz w:val="28"/>
              </w:rPr>
              <w:t>五、</w:t>
            </w:r>
            <w:r>
              <w:rPr>
                <w:rFonts w:ascii="黑体;SimHei" w:hAnsi="黑体;SimHei" w:eastAsia="黑体;SimHei"/>
                <w:sz w:val="24"/>
              </w:rPr>
              <w:t>工作条件（包括项目申报单位开展研究工作的优势、现有的技术力量等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5" w:hRule="atLeast"/>
        </w:trPr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六、计划进度（包括总的研究期限、进度及年度计划）和主要考核指标</w:t>
            </w: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七、资金预算（单位：万元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5"/>
        <w:gridCol w:w="1665"/>
        <w:gridCol w:w="462"/>
        <w:gridCol w:w="798"/>
        <w:gridCol w:w="1044"/>
        <w:gridCol w:w="1836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省补水利科技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 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拨科技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配　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拨科技经费测算说明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化验加工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燃料动力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部协作费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事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接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效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360" w:after="0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主要研究人员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/>
      </w:pPr>
      <w:r>
        <w:rPr>
          <w:rFonts w:ascii="黑体;SimHei" w:hAnsi="黑体;SimHei" w:eastAsia="黑体;SimHei"/>
          <w:szCs w:val="24"/>
        </w:rPr>
        <w:t>九、项目申报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rPr/>
      </w:pPr>
      <w:r>
        <w:rPr>
          <w:rFonts w:ascii="黑体;SimHei" w:hAnsi="黑体;SimHei" w:eastAsia="黑体;SimHei"/>
          <w:szCs w:val="24"/>
        </w:rPr>
        <w:t>十、归口管理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80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　　　　　　　　　　　　　　　　　　　　 　   　年     月    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left"/>
        <w:rPr>
          <w:rStyle w:val="HTMLMarkup"/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2007" w:right="2007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6pt;mso-position-vertical-relative:text;margin-left:2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5945" cy="519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40.9pt;mso-wrap-distance-left:0pt;mso-wrap-distance-right:0pt;mso-wrap-distance-top:0pt;mso-wrap-distance-bottom:0pt;margin-top:0.6pt;mso-position-vertical-relative:text;margin-left:398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0.4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color w:val="FF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Times New Roman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hh</dc:creator>
  <dc:description/>
  <dc:language>en-US</dc:language>
  <cp:lastModifiedBy>Sky123.Org</cp:lastModifiedBy>
  <cp:lastPrinted>2013-11-21T10:23:00Z</cp:lastPrinted>
  <dcterms:modified xsi:type="dcterms:W3CDTF">2017-03-07T08:21:00Z</dcterms:modified>
  <cp:revision>3</cp:revision>
  <dc:subject/>
  <dc:title>附件1</dc:title>
</cp:coreProperties>
</file>